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Ime i prezime roditelj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  <w:t>(adres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>(datum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SNOVNA ŠKOLA FRAN FRANKOVIĆ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b/>
        </w:rPr>
        <w:t xml:space="preserve"> P  R  I  J  A  V  A</w:t>
      </w:r>
    </w:p>
    <w:p>
      <w:pPr>
        <w:pStyle w:val="Normal"/>
        <w:rPr>
          <w:b/>
          <w:b/>
        </w:rPr>
      </w:pPr>
      <w:r>
        <w:rPr>
          <w:b/>
        </w:rPr>
        <w:t>NA NATJEČAJA ZA UPIS U  PRODUŽENI BORAVAK ŠKOLSKE 2015./16.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javljujem  upis mog djeteta _______________________, učeni-ka/cu razrednog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ime i prezime )</w:t>
      </w:r>
    </w:p>
    <w:p>
      <w:pPr>
        <w:pStyle w:val="Normal"/>
        <w:rPr/>
      </w:pPr>
      <w:r>
        <w:rPr/>
        <w:t>odjela __________ , sa adresom stanovanja ____________________________   za 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( mjesto i ulica )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>PRODUŽENI BORAVAK :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RAZRED             I.             II.       III.                     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(molimo zaokružiti  razred 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BROJ ČLANOVA ZAJEDNIČKOG KUĆANSTVA: __________ ( upisat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kladno Zaključku Gradonačelnika Grada Rijeke od 2.06.2015.g.( KLASA:023-01/15-04/42-53, URBROJ : 2170/01-15-00-15-10), a nastavno vezano na kriterije prvenstva za upis u program PB prijavi po natječaju prilažem slijedeće dokumente: </w:t>
      </w:r>
      <w:r>
        <w:rPr>
          <w:b/>
        </w:rPr>
        <w:t>(molimo zaokružite brojeve ispred dokumenata koje prilažete  svojoj prija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Uvjerenje o prebivalištu za učenika i roditelja </w:t>
      </w:r>
      <w:r>
        <w:rPr>
          <w:b/>
        </w:rPr>
        <w:t xml:space="preserve">(može i preslika osobne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skaznice najmanje jednog roditel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zjava o  članovima zajedničkog kućanstva  </w:t>
      </w:r>
      <w:r>
        <w:rPr>
          <w:b/>
        </w:rPr>
        <w:t>( obrazac:  preuzeti sa wb stranice ili u  tajništvu škole )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statusu nezaposlenog </w:t>
      </w:r>
      <w:r>
        <w:rPr>
          <w:b/>
        </w:rPr>
        <w:t>( presliku radne knjižice ili potvrdu Zavoda za zapošljavanje )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sjek plaća isplaćenih za posljednja tri mjeseca prije objave natječaja ili godišnja porezna prija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rezak od mirov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ali dokazi kojima se dokazuje red pr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 :</w:t>
      </w:r>
    </w:p>
    <w:p>
      <w:pPr>
        <w:pStyle w:val="Normal"/>
        <w:rPr/>
      </w:pPr>
      <w:r>
        <w:rPr/>
        <w:t>- Izjava o članovima zajedničkog kućans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Roditelj /Staratelj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ime i prezime oca/majke, podnositelja izja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 adres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ČLANOVIMA ZAJEDNIČKOG KUĆANS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65"/>
        <w:gridCol w:w="1818"/>
        <w:gridCol w:w="2682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 broj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člana zajedničkog kućanstva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odstvo s podnositeljem izjave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se daje u svrhu priloga dokumentaciji radi uključivanja djeteta u produženi borav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m suglasnost školi da izvrši provjeru unesenih podataka u ovoj izjavi u službenoj evidenciji PU Rijeka, a u svrhu sklapanja i izvršenja ugovora radi uključivanja učenika u program produženog borav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ijeci, __________________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tpis podnositelja izjav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0"/>
        </w:tabs>
        <w:ind w:left="213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10:00Z</dcterms:created>
  <dc:creator>Korisnik</dc:creator>
  <dc:description/>
  <cp:keywords/>
  <dc:language>en-US</dc:language>
  <cp:lastModifiedBy>Korisnik</cp:lastModifiedBy>
  <dcterms:modified xsi:type="dcterms:W3CDTF">2015-08-21T06:15:00Z</dcterms:modified>
  <cp:revision>5</cp:revision>
  <dc:subject/>
  <dc:title/>
</cp:coreProperties>
</file>